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جامعة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DZ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اي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DZ"/>
        </w:rPr>
        <w:t>194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ال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كلية العلوم الانسانية والاجتماعية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قسم التاريخ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جدول استعمال الزمن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للسنة الجامعي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lang w:bidi="ar-DZ"/>
        </w:rPr>
        <w:t>2020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lang w:bidi="ar-DZ"/>
        </w:rPr>
        <w:t>2021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سنة أولى ماستر تاريخ المشرق الإسلامي وحضارت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سداسي الثاني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lang w:bidi="ar-DZ"/>
        </w:rPr>
        <w:t>2021</w:t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2"/>
        <w:gridCol w:w="3673"/>
        <w:gridCol w:w="17"/>
        <w:gridCol w:w="419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يو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توقيت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فوج الأو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عمال الموجهة في القاع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G3.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فوج الثان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عمال الموجهة في القاع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G3.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)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تاريخ الاقتصاد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ظر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رابح أولاد ضياف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G.12</w:t>
            </w:r>
          </w:p>
        </w:tc>
      </w:tr>
      <w:tr>
        <w:trPr>
          <w:trHeight w:val="1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إمارات المستقل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باركية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تاريخ الاقتصاد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لاد ضياف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ذاهب والفرق  في المشرق الإسلام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لدي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إمارات المستقل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باركية س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ثنين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مارات المستقل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ظر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)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عبد القادر مباركي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G.12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علاقات بين الشرق والغر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مارس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كتابة التاريخ الاسل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طابي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تاريخ الاقتصاد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لاد ضياف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صوص تاريخية باللغة الأجنب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ويلح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سائط الاتصا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باركية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ثلاثا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ات بين الشرق والغر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مال بن ما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G.12</w:t>
            </w:r>
          </w:p>
        </w:tc>
      </w:tr>
      <w:tr>
        <w:trPr>
          <w:trHeight w:val="1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صوص تاريخية باللغة الأجنب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ويلح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علاقات بين الشرق والغر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مارس</w:t>
            </w:r>
          </w:p>
        </w:tc>
      </w:tr>
      <w:tr>
        <w:trPr>
          <w:trHeight w:val="1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كتابة التاريخ الاسل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طابي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تقنيات البحث وإعداد المذك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وهارة</w:t>
            </w:r>
          </w:p>
        </w:tc>
      </w:tr>
      <w:tr>
        <w:trPr>
          <w:trHeight w:val="1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وسائط الاتصا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بارك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ربعا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ذاهب والفرق الاسلامية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عود خالدي مسعو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G.12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تقنيات البحث وإعداد المذك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وهارة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ذاهب والفرق الإسلام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لدي مسعود</w:t>
            </w:r>
          </w:p>
        </w:tc>
      </w:tr>
      <w:tr>
        <w:trPr>
          <w:trHeight w:val="3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تقنيات إعداد مذك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فؤاد طوها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G.12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خمي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bidi w:val="1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bidi w:val="1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Paragraphedeliste"/>
              <w:bidi w:val="1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رحالة والجغرافي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أولاد ضياف راب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G.12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aragraphedeliste"/>
              <w:bidi w:val="1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نهجية كتابة التاريخ الإسلام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سناء عطاب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G.12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رئيس القسم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40:00Z</dcterms:created>
  <dc:creator>User</dc:creator>
  <dc:description/>
  <cp:keywords/>
  <dc:language>en-US</dc:language>
  <cp:lastModifiedBy>Nasser</cp:lastModifiedBy>
  <cp:lastPrinted>2020-10-07T16:21:00Z</cp:lastPrinted>
  <dcterms:modified xsi:type="dcterms:W3CDTF">2021-04-10T16:20:00Z</dcterms:modified>
  <cp:revision>5</cp:revision>
  <dc:subject/>
  <dc:title/>
</cp:coreProperties>
</file>